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0" w:type="dxa"/>
        <w:jc w:val="left"/>
        <w:tblInd w:w="29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</w:tblGrid>
      <w:tr>
        <w:trPr>
          <w:trHeight w:val="629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ACCIÓN ESPECIAL DE FORTALECIMIENTO DE LOS DEPARTAMENTOS 20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4645</wp:posOffset>
                </wp:positionH>
                <wp:positionV relativeFrom="paragraph">
                  <wp:posOffset>-467995</wp:posOffset>
                </wp:positionV>
                <wp:extent cx="1953260" cy="1373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360" cy="1373400"/>
                          <a:chOff x="0" y="0"/>
                          <a:chExt cx="1953360" cy="1373400"/>
                        </a:xfrm>
                      </wpg:grpSpPr>
                      <pic:pic xmlns:pic="http://schemas.openxmlformats.org/drawingml/2006/picture">
                        <pic:nvPicPr>
                          <pic:cNvPr id="0" name="escudo%20reducid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0520" y="0"/>
                            <a:ext cx="91116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0680"/>
                            <a:ext cx="1953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VERSIDAD  COMPLUTEN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ADR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35pt;margin-top:-36.85pt;width:153.8pt;height:108.15pt" coordorigin="-527,-737" coordsize="3076,21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scudo%20reducido" stroked="f" o:allowincell="f" style="position:absolute;left:214;top:-737;width:1434;height:16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27;top:886;width:30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VERSIDAD  COMPLUTEN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ADRI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>Marcar el tipo de actu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17" w:type="dxa"/>
        <w:jc w:val="left"/>
        <w:tblInd w:w="4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81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3, PCD o TU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ISIÓN DE SERVICIOS / MOVILIDAD, TU o CU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ITA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oindependiente2"/>
              <w:rPr/>
            </w:pPr>
            <w:r>
              <w:rPr/>
              <w:t xml:space="preserve">DEPARTAMENTO: </w:t>
            </w:r>
          </w:p>
          <w:p>
            <w:pPr>
              <w:pStyle w:val="Textoindependiente2"/>
              <w:rPr/>
            </w:pPr>
            <w:r>
              <w:rPr/>
              <w:t>ÁREA:</w:t>
            </w:r>
          </w:p>
          <w:p>
            <w:pPr>
              <w:pStyle w:val="Textoindependiente2"/>
              <w:rPr/>
            </w:pPr>
            <w:r>
              <w:rPr/>
              <w:t>FACULTAD:</w:t>
            </w:r>
          </w:p>
          <w:p>
            <w:pPr>
              <w:pStyle w:val="Textoindependiente2"/>
              <w:rPr/>
            </w:pPr>
            <w:r>
              <w:rPr/>
              <w:t>CANDIDATO/A:</w:t>
            </w:r>
          </w:p>
          <w:p>
            <w:pPr>
              <w:pStyle w:val="TextBodyIndent"/>
              <w:ind w:left="72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213" w:hanging="0"/>
              <w:rPr/>
            </w:pPr>
            <w:r>
              <w:rPr>
                <w:rFonts w:cs="Arial" w:ascii="Arial" w:hAnsi="Arial"/>
                <w:sz w:val="24"/>
              </w:rPr>
              <w:t>RESUMEN DE LA PROPUESTA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78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78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78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78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78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78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78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78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cha de aprobación en el Consejo del Departamen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CERRECTORADO DE POLÍTICA ACADÉMICA Y PROFESORAD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278" w:leader="none"/>
      </w:tabs>
      <w:ind w:left="781" w:right="497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426" w:hanging="0"/>
    </w:pPr>
    <w:rPr/>
  </w:style>
  <w:style w:type="paragraph" w:styleId="Sangra3detindependiente">
    <w:name w:val="Sangría 3 de t. independiente"/>
    <w:basedOn w:val="Normal"/>
    <w:qFormat/>
    <w:pPr>
      <w:ind w:left="1418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2:59:00Z</dcterms:created>
  <dc:creator/>
  <dc:description/>
  <cp:keywords/>
  <dc:language>en-US</dc:language>
  <cp:lastModifiedBy/>
  <dcterms:modified xsi:type="dcterms:W3CDTF">2018-10-27T17:28:00Z</dcterms:modified>
  <cp:revision>1</cp:revision>
  <dc:subject/>
  <dc:title/>
</cp:coreProperties>
</file>